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иректор ООО «Строй-Плю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_____________________ В.В. Глан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строительству Объек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ногоквартирный  многоэтажный жилой дом с помещениями общественного назначения, трансформаторной подстанцией по ул. Серафимовича 21 в Ленинском районе г.Новосибирска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азмещения: 08.07.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Я О ЗАСТРОЙЩ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Фирменное наименование, место нахождения, режим работы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 с ограниченной ответственностью «Строй-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дический адрес: 630054, г. Новосибирск, 1-й переулок Римского-Корсакова, д.5, оф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630054, г. Новосибирск, 1-й переулок Римского-Корсакова, д.5, оф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работы отдела продаж: понедельник-пятница с 09:00 до 19:00 без о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работы других подразделений: понедельник-пятница с 08:30 до 17:30, обед 12:30-13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ходные: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val="en-US" w:eastAsia="ru-RU"/>
        </w:rPr>
        <w:t>vsegdavpluse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 государственной регистрации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ОО «Строй-Плюс» зарегистрировано Межрайонной инспекцией Федеральной налоговой службы №16 по Новосибирской области 20.04.2011 года, за основным государственным регистрационным номером 1095405025231, что подтверждается Свидетельством о государственной регистрации юридического лица серия 54 № 0043731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Учредители (участники)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общ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нькович Павел Иванович, доля участника общества в уставном капитале составляет 8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нц Владислав Валерьевич, доля участника общества в уставном капитале составляет 20%.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Проекты строительства</w:t>
      </w:r>
    </w:p>
    <w:p>
      <w:pPr>
        <w:pStyle w:val="Normal"/>
        <w:spacing w:lineRule="auto" w:line="240" w:before="0" w:after="0"/>
        <w:ind w:left="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 с ограниченной ответственностью «Строй-Плюс» ранее принимало участие в строительстве многоквартирных домов и (или) иных объектов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квартирный  многоэтажный жилой дом с помещениями общественного назначения, трансформаторной подстанцией по ул. Серафимовича 21 в Ленинском районе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Финансовый результат текущего года, размер кредиторской задолж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0 рублей  – финансовый результат текущего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0 рублей  – кредиторская задолженность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Я О ПРОЕКТЕ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1. Цель проекта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ектом строительства предусматривается строительство многоквартирного жилого дома со встроенными помещениями общественного назначения, трансформаторной подстанцией по ул. Серафимовича 21 в Ленинском районе г. Новосиби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Этапы и сроки реализации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о строительства Объекта недвижимости 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вартал 2015 года, планируемый период ввода в эксплуатацию Объекта –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вартал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уемый срок передачи Объекта недвижимости – 6 (шесть) календарных месяцев, с даты ввода Объекта недвижимости в эксплуатацию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Результаты государственной вневедомственной экспертизы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ительное заключение государственной экспертизы № 2-1-1-0011-15 от 24 июня 2015г. по проекту «Многоквартирный жилой дом с подземной автостоянкой, встроенными помещениями общественного назначения, ТП по ул. Серафимовича в Ленинском районе г. Новосибир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ий проект  шифр 558.14 2014г  разработанный ООО «Проект» (Свидетельство № 9552 от 25.04.2013г. выдано Некоммерческим партнерством саморегулируемой организацией проектировщиков «СтройОбъединение», без ограничения срока и территории его действия) с учетом положительных заключе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Разрешение на строитель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решение на строительство выдано Мэрией г. Новосибирска за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54303000-201-2015 от 03.07.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 действия разрешения до «12» января 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Права Застройщика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тройщик обладает правом собственности земельного участка площадью 5460 кв.м. из земель населенных пунктов, на основании Постановления мэрии города Новосибирска № 3771 от 29.05.2015г., что подтверждается Свидетельством о государственной регистрации права от 05.06.2015г., о чем в Едином государственном реестре прав на недвижимое имущество и сделок с ним сделана регистрационная запись 54-54/001-54/011/127/2015-312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ницы земельного участка согласно кадастрового паспорта земельного участка. Кадастровый номер земельного участка – 54:35:064090: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Элементы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ом предусмотрено полное благоустройство территории жилого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ройство проездов и парковок для легковых автомоб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ройство тротуаров и отмостки с твердым покры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ройство площадок для отдыха и занятия спортом, хозяйственных площадок, площадки для стоянки индивидуальных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площадки оборудованы малыми архитектурными формами, игровых устройств и переносных изделий по каталогу продукции компании «КСИЛ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удобства передвижения детских и инвалидных колясок по территории жилого района, предусмотрено устройство пандусов в местах пересечения тротуаров с проез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ом предусмотрено озеленение территории с учетом проектируемых инженерных сетей: устройство газонов, посадка лиственных деревьев и куста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Местоположение объекта строительства и его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ка проектируемого жилого из 2-х 26-ти этажных секций (включая технический этаж) дома с помещениями общественно назначения и трансформаторной подстанцией, площадь. 0,546га, расположена по ул. Серафимовича 21 в Ленинском районе г. Нов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емельный участок  многоквартирного многоэтажного дома с помещениями общественного назначения огранич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севера- ул. Римского-Корсакова 3-й пе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запада- ул. Серафимови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востока – территорией Детского сада № 15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юга – территорией среднеэтажной жилой застройко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писание объ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ание состоит из 2-х 26 этажных секций, сблокированных в виде буквы «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ция №1 - 6 квартир на типовом этаже. В подвальном этаже между осями 1-3; Ж-П запроектирован магазин непродовольственных товаров, загрузка со стороны 3 пер. Римского-Корсакова. На первом этаже между осями 1-5; Ж-П расположен стоматологически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кция №2 – 11 квартир на типовом эта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дземной части Б/с №1 расположены технические помещения: узлы ввода, электро-щитовые, насосная и технические помещения для прокладки коммуникаций. Расположены в подземном уровне помещения снабжены обособленными выходами наружу, на прилегающую территорию через наружные лестницы; общественного назначения с торговым залом (магазин не продовольственных товаров, общей площадью - 119,59 м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дземной части Б/с №2 расположены технические помещения: ИТП, технические помещения для прокладки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ые в подземном уровне помещения снабжены обособленными выходами наружу, на прилегающую территорию через наружные лест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1 этаже жилой секции Б/с №1 запроектированы: встроенные помещения стоматологии (общей площадью – 130,96 м2), с обособленными от жилой части выходами наружу; входная группа жилья со вспомогательными помещениями (помещение общественного назначения, мусорокамера, техническое помещение, электрощитов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-22 этаже жилого дома (Бс №1) расположены квартиры. Планировочная схема жилой части – секционного типа с размерами 30,2х15,0 м. Планировочные решения квартир обусловлены ориентацией дома по сторонам света с учетом инсоляции и естественной освещенностью жилых помещений, заданием на проектирование. Квартиры различной планировочной структуры 1с, 1к, 2к, 3к, - (студии, 1-комнатные, 2-комнатные, 3-комнатные). Во всех квартирах запроектированы остекленные балк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1 этаже жилой секции Б/с №2 дома запроектированы входная группа жилья со вспомогательными помещениями (помещение общественного назначения, мусорокамера, техническое помещение, помещения для хранения уборочного инвента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-23 этаже жилого дома (Б/с №2) расположены квартиры, планировочные решения квартир обусловлены ориентацией дома по сторонам света с учетом инсоляции и естественной освещенностью жилых помещений, заданием на проектирование. Квартиры различной планировочной структуры 1с, 1к, 3с, - (студии,1-комнатные, 3-комнатные студии). Во всех квартирах запроектированы остекленные балк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ждой жилой секции предусмотрен 1 мусоропровод из металлических труб, с каждого этажа запроектирован один выход на незадымляемую лестничную клетку с маршами, уклоном 1:2 и шириной 1,05 м согласно п.8.2 СНиП 31-03-2003. Незадымляемые лестничные клетки проектируются типа Н1 со входом из воздушной зоны, через тамбуры-шлюзы из поэтажных вне квартирных корид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ждой жилой секции предусмотрено три лифта грузоподъемностью два по 630 кг и один по 1000 кг. Лифт грузоподъемностью 1000 кг предназначен для перевозки пожарных подраз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беспечения парковочными местами предусмотрена одноэтажная подземная авто-стоянка размерами в осях 72,7х58 м, вместимостью 90 машиномест. Въезд в стоянку осуществляется со стороны 3 переулка Римского-Корсакова с уровня земли, по однопутной изолированной рампе с выделенным пешеходным тротуаром. Ширина рампы 4,05 м. Уклон закрытой рампы равен 18%. Движение автомобилей в парковке предусмотрено по проездам шириной 6,2 – 5,6 м. Высота этажа – 3м. (высота до низа выступающих конструкций не менее 2,4м), стояночные места имеют габариты от 2,8х5,2м. Для безопасного проезда и парковки автомобилей предусмотрены колесоотбойные устройства, а также ориентирующие водителей указатели. Эвакуация из помещений парковки предусмотрена через три рассредоточенные лестничные клетки. Водоотведение с этажа стоянки осуществляется через трапы и водоприемные приямки с уклоном пола к ним не менее 1%. Обратный уклон пола у выезда на рампу исключает растекание топлива при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имо проездов и парковок в автостоянке выделены площади под технические помещения (венткамеры: приточная и вытяжная, электрощитовая) и коридоры сетей. Также на кровле стоянки рядом с въездом предусмотрено помещение охраны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ивопожарная безопасность проектируемого здания обеспечивается комплексом проектных решений, направленных на предупреждение пожара, также на создание условий, обеспечивающих успешное тушение пожара и эвакуацию люд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ывы между зданиями проектируемым и существующими удовлетворяют противопожарным требованиям ст.69, Глава 16, п.1 ФЗ № 123 от 22.07.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зды  для пожарной спецтехники запроектированы шириной 6 м с отступом от зданий не менее 8 м (в соответствии с СП 4.13130.2013), радиусы закруглений во внутридворовом пространстве – 5-6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проектируемой территории предусмотрено ограничение движения автотранспорта по пожарному проезду, в зоне площадок отдыха  установлены  шлагбаумы. На этом участке проезда возможен проезд только пожарной спецтехники. </w:t>
      </w:r>
    </w:p>
    <w:p>
      <w:pPr>
        <w:pStyle w:val="Normal"/>
        <w:spacing w:lineRule="auto" w:line="240" w:before="0" w:after="0"/>
        <w:ind w:right="99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ирование зданий и сооружений с учетом доступа для маломобильных групп населения. Общие положения”, СП 35-103-2001 “Жилая среда с планировочными элементами, доступными инвалидам” в части благоустройства территории. На пересечении тротуаров с проездами запроектированы пандусы  для маломобильных групп населения. На площадках отдыха так же устроены панд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Количество самостоятельных частей, передаваемых участникам долевого строительства Застройщиком после получения разрешения на ввод в эксплуатацию объекта в соответствии с проектной докум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количество квартир по проекту – 381</w:t>
      </w:r>
      <w:r>
        <w:rPr/>
        <w:t>, из них:</w:t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37"/>
        <w:gridCol w:w="827"/>
        <w:gridCol w:w="991"/>
        <w:gridCol w:w="1645"/>
        <w:gridCol w:w="1060"/>
        <w:gridCol w:w="771"/>
        <w:gridCol w:w="924"/>
      </w:tblGrid>
      <w:tr>
        <w:trPr>
          <w:trHeight w:val="255" w:hRule="atLeast"/>
        </w:trPr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блок  секция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блок секция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н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н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3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91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8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6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72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3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76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24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1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1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5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7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76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4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99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6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6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3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94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3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24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1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45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8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2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9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42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 комнатны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7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68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 комнатны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78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 комнатны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2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6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 комнатны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9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76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7,3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84</w:t>
            </w:r>
          </w:p>
        </w:tc>
      </w:tr>
      <w:tr>
        <w:trPr>
          <w:trHeight w:val="27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92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63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76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16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2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6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44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14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84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96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4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6</w:t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студ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96</w:t>
            </w:r>
          </w:p>
        </w:tc>
      </w:tr>
      <w:tr>
        <w:trPr>
          <w:trHeight w:val="27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13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площадь помещений общественного назначения</w:t>
        <w:tab/>
        <w:tab/>
        <w:tab/>
        <w:t>- 295,28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газина не продовольственных товаров</w:t>
        <w:tab/>
        <w:tab/>
        <w:tab/>
        <w:tab/>
        <w:tab/>
        <w:tab/>
        <w:t>- 119,59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е общественного назначения</w:t>
        <w:tab/>
        <w:tab/>
        <w:tab/>
        <w:tab/>
        <w:tab/>
        <w:tab/>
        <w:t>- 44,73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е стоматологии на отм. 0.000</w:t>
        <w:tab/>
        <w:tab/>
        <w:tab/>
        <w:tab/>
        <w:tab/>
        <w:tab/>
        <w:t>- 130,96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ь технических помещений жилого дома</w:t>
        <w:tab/>
        <w:tab/>
        <w:tab/>
        <w:tab/>
        <w:tab/>
        <w:t>- 431,15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ь 1- уровневой подземной автостоянки</w:t>
        <w:tab/>
        <w:tab/>
        <w:tab/>
        <w:tab/>
        <w:tab/>
        <w:t>- 2779.29 м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машиномест подземной автостоянки</w:t>
        <w:tab/>
        <w:tab/>
        <w:tab/>
        <w:tab/>
        <w:t>- 90 м/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Состав общего имущества строящегося объекта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ам помещений в многоквартирном доме принадлежит на праве общей долевой собственности  помещения в данном доме, не являющиеся частями квартир: межквартирные лестничные площадки, лестницы, коридоры, лифты, лифтовые шахты, коридоры, технические этажи, чердаки, подвалы, в которых имеются инженерные коммуникации, крыши, ограждающие несущие и ненесущие конструкции дома, механическое, электрическое, санитарно-техническое и иное оборудование. Доля каждого собственника в общем имуществе определяется пропорционально общей площади помещений, приобретаемых в собствен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Предполагаемый срок получения разрешения на ввод в эксплуатацию строящегося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полагаемый срок получения разрешения на ввод в эксплуатацию строящегося объекта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вартал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 Перечень органов государственной власти, органов самоуправления и организаций, представители которых участвуют в приемке указанного объекта недвижимост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муниципального архитектурно-строительного контроля мэрии г. Новосибирска, Администрация Ленинского района года Новосибирска, главное управление благоустройства и озеленения города Новосибирска, инспекция государственного строительного надзора Новосибирской области,  застройщик - ООО «Строй-Плюс», генеральный подрядчик - ООО «ЭНЕРГО-ПЛЮС»; генеральный проектировщик – ООО «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. Возможные финансовые и прочие риски при осуществлении проекта строительства и меры по добровольному страхованию Застройщиком таки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ые финансовые и прочие риски при осуществлении проекта строительства сведены к минимуму в связи с тем, что квартиры в возводимом доме пользуются устойчивым спросом, оплата генеральному подрядчику производится по факту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чие риски (связанные с местом, способом строительства и т.п.) не превышают средние показатели по новостройкам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ы по добровольному страхованию застройщиком рисков – не предпринимались в связи с незначительностью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. Планируемая стоимость строительства объект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27 519 70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4. Перечень организаций, осуществляющих основные строительно-монтажные и другие работы (подрядч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еральный подрядчик, осуществляющий строительно-монтажные работы – ООО «ЭНЕРГО-ПЛЮС» (Свидетельство № 0076.02-2010-5404142987-С-097 выдано Межрайонной некоммерческой организацией  строителей «СИБИРЬ» от 23 декабря 2010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5. Способ обеспечения исполнения обязательств Застройщика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 обеспечение исполнения обязательств застройщика (залогодателя) по договору с момента государственной регистрации договора у участника долевого строительства (залогодержателей) считается находящееся в залоге право аренды на земельный участок, предоставленный для строительства объекта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еспечения обязательств Застройщик осуществляет страхованием гражданской ответственности Застройщика за неисполнение или ненадлежащее исполнение им обязательства по передаче жилого помещения по договору путем заключения договора страхования со страхов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. Иные договоры и сделки, на основании которых привлекаются денежные средства для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Декларация опубликова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en-US" w:eastAsia="ru-RU"/>
          </w:rPr>
          <w:t>vsegdavplus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35"/>
        </w:tabs>
        <w:ind w:left="5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gdavplus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Юрист</dc:creator>
  <dc:description/>
  <cp:keywords/>
  <dc:language>en-US</dc:language>
  <cp:lastModifiedBy>Плюс</cp:lastModifiedBy>
  <cp:lastPrinted>2015-07-08T11:27:00Z</cp:lastPrinted>
  <dcterms:modified xsi:type="dcterms:W3CDTF">2015-07-08T06:58:00Z</dcterms:modified>
  <cp:revision>2</cp:revision>
  <dc:subject/>
  <dc:title/>
</cp:coreProperties>
</file>