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енеральный дирек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ОО "МегаСтрой"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 О.А. Олей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ЕКТНАЯ ДЕКЛА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02.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(с изменениями на 30.07.2013 г., 30.10.2013 г., 30.01.2014 г.,31.03.2014г,30.06.2014 г; 30.09.2014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1.12.2014г;31.03.2015г;30.06.2015г;30.09.2015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роительства многоквартирного  жилого дома с помещениями общественного назначения и подземной автостоянкой,  III  этап строительства по ул. Есенина в Дзержинском рай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. Новосибир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застройщ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7350"/>
      </w:tblGrid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рменное наименование  Застройщ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МегаСтрой»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132  г. Новосибирск, ул. Челюскинцев, 36/1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007  г. Новосибирск, ул. Серебренниковская 19/1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лефон / фак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-15-85, 3635219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жим работы застройщика: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с 8.00 до 17.00 кроме выходных: субботы, воскресенья, обед: с 12-30 до 13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о государственной регистрации: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о государственной регистрации юридического лица серии 54 № 003666652 от 29.02.2008 г выдано ИФНС России по Железнодорожному  району г. Новосибирска 29 февраля 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об учредителях (акционерах) застройщ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дители:  Герасимов Анатолий Лукьянович – 5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хомов Максим Александрович – 50 %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я о проектах строительства объектов недвижимости, в которых Застройщик принимал участие в течение 3-х лет, предшествующих опубликованию данной проектной деклар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3-х лет, предшествующих опубликованию данной проектной декларации застройщик ООО «МегаСтрой» участие не принима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цензируемая деятельность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 « Мегастр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-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стройщ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деятельность не лицензируе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АО «Строительное управление № 9-Д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казч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о 20 июля 1998 г. Новосибирской городской регистрационной палатой, регистрационный № 164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о внесении записи в Единый государственный реестр юридических лиц о юридическом лице, зарегистрированном до 1 июля 2002 г. серии 54 № 00509809 выдано Инспекцией МНС России по Центральному району г. Новосибирска 21.08.200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идетельство от 19 октября 2011 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304.03 – 2011-5406157139-С-097 о допуске к определённому виду или видам работ,  которые оказывают влияние на безопасность объектов капитального строительства, выдано на основании решения Совета НП  «Межрегиональная некоммерческая организация строителей «СИБИРЬ» , протокол  № 37/11 от 14.10.2011 года.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АО «СУ-9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енеральный подрядч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 Зарегистрировано 09 апреля 1993 года Новосибирской регистрационной палатой, регистрационный номер ГР 28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о внесении записи в Единый государственной реестр юридических лиц о юридическом лице, зарегистрированном до 1 июля 2002 г. серии 54 № 001399123 выдано Инспекцией МНС России по Железнодорожному району г. Новосибирска 18.12.200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идетельство от 27 декабря 2011 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5.04-2009-5407103369-С-108 о допуске к определённому виду или видам работ, которые оказывают влияние на безопасность объектов капитального строительства, выдано на основании решения Совета СРО НП ССР «СпецСтройРеконструкция», протокол № 102 от 27 декабря  2011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нансовый результат текущего года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й результат за 3 квартал2015 г. отсутству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кредиторской задолженности по состоянию на 30.09.2015 г. -   28946 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дебиторской задолженности по состоянию на 30.09..2015г .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6118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проекте строительств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3"/>
        <w:gridCol w:w="7352"/>
      </w:tblGrid>
      <w:tr>
        <w:trPr/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 строительства:</w:t>
            </w:r>
          </w:p>
        </w:tc>
        <w:tc>
          <w:tcPr>
            <w:tcW w:w="7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многоквартирного жилого дома с помещениями общественного назначения и подземной автостоянкой по ул. Есенина в Дзержинском районе г. Новосибирска  III этап строи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ы и срок реализации строительства:</w:t>
            </w:r>
          </w:p>
        </w:tc>
        <w:tc>
          <w:tcPr>
            <w:tcW w:w="7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строительства февраль 2013 года Окончание строительства ---- 4 квартал 2015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лючение экспертизы:</w:t>
            </w:r>
          </w:p>
        </w:tc>
        <w:tc>
          <w:tcPr>
            <w:tcW w:w="7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ительное заключение проектной документации  негосударственной экспертизы № 2-1-1-0022-12 (Общество с ограниченной ответственностью «Сибирский центр экспертизы и оценки соответствия» утверждено директором ООО «СЦЭОС» 26.12.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решение на строительство:</w:t>
            </w:r>
          </w:p>
        </w:tc>
        <w:tc>
          <w:tcPr>
            <w:tcW w:w="7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ение на строительство многоквартирного  жилого дома с  помещениями общественного назначения и подземной автостоянкой по ул. Есенина в Дзержинском районе г. Новосибирска III этап строительства  № Ru 54303000-22 от 01.02.2013 г выдано  Мэрией г. Новосибирска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ействия до 31 декабря 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емельный участок:</w:t>
            </w:r>
          </w:p>
        </w:tc>
        <w:tc>
          <w:tcPr>
            <w:tcW w:w="7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с кадастровым № 54:35:015055:38; Площадь участка -3463 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 на землю: собственность. Свидетельство о государственной регистрации права № 54АД 821113 от 08.10.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положение строящегося жилого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Новосибирск, Дзержинский район, пересечение улиц Куприна и  Гусинобродское шоссе</w:t>
            </w:r>
          </w:p>
        </w:tc>
      </w:tr>
      <w:tr>
        <w:trPr/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 территории:</w:t>
            </w:r>
          </w:p>
        </w:tc>
        <w:tc>
          <w:tcPr>
            <w:tcW w:w="7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 разработано на основе решения генерального плана, в увязке с существующим благоустройством прилегающей территории. В рабочей документации предусмотрены следующие площад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·   Для игр детей дошкольного и младшего школьного возрас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·   Для отдыха взрослого на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·   Для занятий физкультур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·   Для стоянки автомаш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·   Устройство цветников и газонов обыкновенны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  Высадка лиственных деревьев и декоративных кустар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исание объекта недвижим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                                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соб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ия обязательств застройщ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влечение денежных средств для строительства (создания) объекта недвиж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состав объектов недвижимости входят: жилые блок-секции 1.7, 1.8 с помещениями общественного назначения  и подземная одноуровневая  автостоянка  на 37 автомаш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помещениях  блок-секций  1.7 и 1.8 на  первом этаже расположены помещения общественного назна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Блок-секция 1.7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ая часть:             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вартиры –студии  - 44 шт, 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ю 35, 84 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1 шт               площадью 31, 30 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1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ю 38, 38 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9 шт             площадью 30, 53 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1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ю 31, 24 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11 шт            площадью 37,47 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1 ш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                            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вухкомнатные квартиры  – 22 шт, из н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ю 68,91 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1 шт,                площадью 70,45 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9 ш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ю 65,55 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11 шт.                      площадью 69,92 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1 ш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мещения общественного назна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фисное помещение № 1, площадью 131,1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фисное помещение № 2, площадью 114,02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Блок-секция 1.8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ая ча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вартиры –студии  - 44 шт, из н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ю 31,30 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11 шт,              площадью 30,53 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11 ш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ю 31,24 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11 шт               площадью 35,84 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ю 38,38 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9 шт                 площадью 37,47 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                             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днокомнатные квартиры  – 33 шт, из н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ю 36,76 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11 шт,               площадью 45,96 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1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ю 38,46 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11 шт               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вухкомнатные квартиры  – 11 шт, из н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ю 68,91 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1 шт,                 площадью 70,45 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9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ю 69,92 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1 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мещения общественного назна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фисное помещение общественного назначения № 3, площадью 85,8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фисное помещение общественного назначения № 4, площадью 89,0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фисное помещение общественного назначения № 5, площадью 87,31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     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Одноуровневая подземная автостоянка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7 автомоби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енткамера вытяж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енткамера прит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енткамера подпора возду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Электрощит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земная автостоянка на 37 машино-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Тамбур-шлю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став  общего имущества многоквартирного дома (МОП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Т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пловые уз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хнические подв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Электрощит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амбур – шлюзы с подпором возду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енткамера подпора воздуха в шахты лиф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анузел дежурного по а/стоян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усорокам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амб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рид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иф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ифтовые хол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ладовые уборочного инвент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задымляемые лест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ереходы на незадымляемые лест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Хол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енткамеры  дымоуда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енткамеры подпора возду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хнические черд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шинные помещения лиф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ров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с кадастровым № 54:35:015055:38; Площадь участка -3463 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лог  земельного участка, находящегося  в собствен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Земельный участок, площадью 3463 м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bscript"/>
                <w:lang w:eastAsia="ru-RU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адастров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номер 54:35:015055:38 по адресу : г.Новосибирск, ул.Куприна, 4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ие договоров долевого участия  в строительстве согласно 214-ФЗ от 30.12.2004 года </w:t>
            </w:r>
          </w:p>
        </w:tc>
      </w:tr>
      <w:tr>
        <w:trPr/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 объекта:</w:t>
            </w:r>
          </w:p>
        </w:tc>
        <w:tc>
          <w:tcPr>
            <w:tcW w:w="7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мещени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часток строительства гранич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 северной стороны – с двухэтажными жилыми домами №№ 42, 40, 44/1 по ул.Куприна  (на расстоянии от 51 м до 73 м от торца проектируемого дом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 западной стороны – с дворовыми площадками жилого дома № 67 по ул.Есенина , бывшем здании скорой медицинской помощи ( в котором располагается прорабск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 восточной   ул.Куприна, с распределительным пунктом (на расстоянии не менее 18 м от проектируемого дома.) с индивидуальным жилым домом № 77 по ул.Куприна (на расстоянии не менее 27 м от проектируемого дом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 южной стороны-  с Гусинобродским шоссе с трамвайной линией (на расстоянии 31 м от проектируемого дома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бщая площадь здан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955,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м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в том числ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квартир 6484,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количество кварти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 шт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офисов  507,2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 xml:space="preserve">2 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личество офисов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дземная автостоянка: общая площадь 1123,24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количество машино-мест-3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вал и тёплый  технического чердак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лок – секций 1.7 и 1.8  предназначены для развод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ных коммуникаций и размещения технических помещений и места общего имущества многоквартирного дома (МОП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уровне первого этажа блок – секций  1.7 и 1.8 размещаются офисные поме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артиры блок – секций  1.7 и 1.8 размещаются со второго по двенадцатый  эта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ческие характеристики объекта и его самостоятельных частей:</w:t>
            </w:r>
          </w:p>
        </w:tc>
        <w:tc>
          <w:tcPr>
            <w:tcW w:w="7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структивная схема зд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жесткая с несущими продольными  и частично поперечными стенами. Общая устойчивость здания обеспечивается совместной работой стен и жесткими железобетонными дисками перекрытия, объединенные в единую пространственную сис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ундаменты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олитная железобетонная плита из бетона класса В15 по свайному основанию из забивных железобетонных свай длиной 12 м и сечением 300х300 мм. Монолитная плита принята по расчету толщиной 900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ены подв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сборные бетонные блоки по ГОСТ 13579-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ружные несущие стены- трёхслойные выполнены из обыкновенного глиняного кирпича с утепл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ремычки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езобетонные сборные по серии 1.038.1-1, металлопрок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жквартирные  перегород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двойные из кирпича толщиной (1/2 +1/2) с воздушной прослой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жкомнатные перегородки 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олщиной 100 мм, выполнены из гипсокартонных листов на металлическом карка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регородки, ограждающие санузлы, ванные комнаты 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лагостойкий ГВЛ (ГК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рекрытия 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борные, железобетонные, из многопустотных плит перекры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задымляемые лестницы -  из сборных железобето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ш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естницы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у подвалом и первым этажом из наборных железобетонных ступеней по стальным оштукатуренным косоура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конные плиты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борные железобетонные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делка фасадо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отделке фасадов применяется лицевой керамический кирпич двух цветов . Стены первого этажа отделываются  каменной штукатуркой серого цвета с рустов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конные и дверные балконные бло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пластиковые с двухкамерным стеклопаке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текление лоджий и балкон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одинарное с применением алюминиевых профи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земная одноуровневая автостоянка на 37 мест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вляется продолжением (и завершением) подземной автостоянки II этапа строительства. Несущая система подземной автостоянки – монолитный железобетонный безригельный каркас с колоннами квадратного сечения, плоскими диафрагмами, контурными сборно-монолитными стенами и плоской плитой покры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ундаменты под колонны – свайные кусты с монолитными железобетонными ростверками толщиной 500 мм, под стены –свайные однорядные с монолитными ленточными ростверками высотой 300 мм. Стоянка не отапливаемая, манежного хранения, тупиковая. Автомобили устанавливаются двухрядно относительно центрального проезда. Режим работы автостоянки круглогодичны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ружные инженерные се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ены согласно техническим условиям на присоединение городских эксплуатационных служ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·   теплоснабжение – от существующих наружных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  Электроснабжение – от внутриквартальной трансформаторной подстанции ТП-9-404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·   водоснабжение - от кольцевого водопровода O 400 м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·   канализация - в  коллектор O 3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ий водосток проектируется с открытым выпуском на отмостку у з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ие технические характеристики (состояние) квартир, передаваемых участнику долевого строительства:</w:t>
            </w:r>
          </w:p>
        </w:tc>
        <w:tc>
          <w:tcPr>
            <w:tcW w:w="7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артиры сдаются подготовленными под чистовую отделку с выполнением следующих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·   Штукатурка стен и откосов известковым раствор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·   Расшивка рустов между плитами перекрыт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·   Установка пластиковых окон  (без подоконных досок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·   Установка входной двери в кварти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·   Установка межкомнатных перегород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·   Остекление балконов и лоджий согласно про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·   Монтаж системы отоп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·   Выполнение электрической разводки в квартире без установки розеток, выключателей, светиль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·   Выполнение стояков систем горячего и холодного водоснабжения (внутриквартирная разводка не выполняетс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·   Выполнение стояков системы канализации (внутриквартирная разводка не выполняетс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·   Выполнение системы естественной вентиляции без установки решет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·   Автоматическая пожарная сигнализа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·   Цементно-песчаная стяжка  по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стройщик не выполняет следующие работы и не устанавливает следующее оборуд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·   Установка внутриквартирных двер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·   Установка подокон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·   Чистовую отделку кварти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·   Внутриквартирную разводку водопровода и канализации с установкой сантехприбор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·   Установку оконечных устройств электросетей, электрозвонков и электропли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·   Внутриквартирную разводку телеантенн, телефонных линий, радиосетей, домофонной сети и не производит установку оконечных устрой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·   Устройство встроенной мебели и антресо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полагаемый срок для получения разрешения на ввод в эксплуатацию 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череди строительства жилого дом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 квартал 2015 года</w:t>
            </w:r>
          </w:p>
        </w:tc>
      </w:tr>
      <w:tr>
        <w:trPr/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 планируемой стоимости строительства многоэтажного жилого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 000 тысяч  рублей</w:t>
            </w:r>
          </w:p>
        </w:tc>
      </w:tr>
      <w:tr>
        <w:trPr/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и, участвующие в приемке дома:</w:t>
            </w:r>
          </w:p>
        </w:tc>
        <w:tc>
          <w:tcPr>
            <w:tcW w:w="7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иемке объекта в эксплуатацию будут принимать участие представи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а, застройщика, подряд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Проектной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Администрации Дзержинского  района г.Новосибир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луатирующей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Государственный строительный надзор по Новосибир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архитектурно-строительной инсп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МУП «Горводокана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Сибирьтелек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ОАО «СИБЭК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ОАО «Новосибирскготеплоэнерг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ЗАО «Региональные электрические се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ГУБО Мэрии г. Новосибир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ого органа по надзору в сфере защиты пр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ителей и благополучия человека</w:t>
            </w:r>
          </w:p>
        </w:tc>
      </w:tr>
      <w:tr>
        <w:trPr/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можные финансовые и прочие риски при осуществлении проекта строительства и меры по добровольному страхованию застройщиком таких рис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нению Застройщика, подобные риски отсутствую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ание на момент публикации проектной декларации не осуществляется.</w:t>
            </w:r>
          </w:p>
        </w:tc>
      </w:tr>
      <w:tr>
        <w:trPr/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и, осуществляющие основные строительно-монтажные и другие работы:</w:t>
            </w:r>
          </w:p>
        </w:tc>
        <w:tc>
          <w:tcPr>
            <w:tcW w:w="7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АО «Строительное управление № 9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генеральный подрядч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о 09 апреля 1993 года Новосибирской регистрационной палатой, регистрационный номер ГР 28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о внесении записи в Единый государственной реестр юридических лиц о юридическом лице, зарегистрированном до 1 июля 2002 г. серии 54 № 001399123 выдано Инспекцией МНС России по Железнодорожному району г. Новосибирска 18.12.2002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АО «Строительное управление-9-Д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представитель Застройщика по обеспечению проектной документацией, осуществляет контроль и надзор за ходом строи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о 20 июля 1998 г. Новосибирской городской регистрационной палатой, регистрационный № 164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о внесении записи в Единый государственной реестр юридических лиц о юридическом лице, зарегистрированном до 1 июля 2002 г. серии 54 № 00509809 выдано Инспекцией МНС России по Центральному району г. Новосибирска 21.08.2002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бщество с ограниченной ответственностью «Инженерное бюро РФК (ООО «РФК»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генеральный проектировщ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о государственной регистрации юридического лица от 27.01.200 4 г  серия 54 № 002263822 выдано инспекцией по налогам и сборам Российской Федерации по Железнодорожному району г.Новосиби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идетельство от 26 ноября 2010 г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6-5407261781 о допуске к определённому виду или видам работ,  которые оказывают влияние на безопасность объектов капитального строительства, выдано на основании решения Совета НП проектировщиков Сибири № 26-11/21 от 26 ноября 2010 г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3:42:00Z</dcterms:created>
  <dc:creator>Sam</dc:creator>
  <dc:description/>
  <cp:keywords/>
  <dc:language>en-US</dc:language>
  <cp:lastModifiedBy>user</cp:lastModifiedBy>
  <cp:lastPrinted>2014-05-21T14:00:00Z</cp:lastPrinted>
  <dcterms:modified xsi:type="dcterms:W3CDTF">2015-10-14T05:53:00Z</dcterms:modified>
  <cp:revision>19</cp:revision>
  <dc:subject/>
  <dc:title/>
</cp:coreProperties>
</file>