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опубликования  27 апреля 2016 года</w:t>
      </w:r>
    </w:p>
    <w:p>
      <w:pPr>
        <w:pStyle w:val="Normal"/>
        <w:rPr/>
      </w:pPr>
      <w:r>
        <w:rPr/>
        <w:t xml:space="preserve">Адрес опубликования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pali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/>
      </w:pPr>
      <w:r>
        <w:rPr/>
        <w:t xml:space="preserve">строительства многоквартирного дома с помещениями общественного назначения, магазином непродовольственных товаров и подземной автостоянкой (по генплану с инвентарным № 1897), расположенного по адресу: </w:t>
      </w:r>
      <w:r>
        <w:rPr>
          <w:b/>
        </w:rPr>
        <w:t>Новосибирская область</w:t>
      </w:r>
      <w:r>
        <w:rPr/>
        <w:t xml:space="preserve">, </w:t>
      </w:r>
      <w:r>
        <w:rPr>
          <w:b/>
        </w:rPr>
        <w:t>г. Новосибирск, Заельцовский район, ул. Кавалерийская, 11 ст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18"/>
      </w:tblGrid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рменное наименование застройщика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" w:right="180" w:hanging="0"/>
              <w:jc w:val="both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 xml:space="preserve"> </w:t>
            </w:r>
            <w:r>
              <w:rPr/>
              <w:t>«КАМЕЯ»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" w:right="180" w:hanging="0"/>
              <w:jc w:val="both"/>
              <w:rPr/>
            </w:pPr>
            <w:r>
              <w:rPr/>
              <w:t>630099, г. Новосибирск, ул.Военная, д.4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ий адрес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" w:right="180" w:hanging="0"/>
              <w:jc w:val="both"/>
              <w:rPr/>
            </w:pPr>
            <w:r>
              <w:rPr/>
              <w:t xml:space="preserve">630099, г. Новосибирск, ул. Военная, д.4 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" w:right="180" w:hanging="0"/>
              <w:jc w:val="both"/>
              <w:rPr/>
            </w:pPr>
            <w:r>
              <w:rPr/>
              <w:t>+ 7 383 2227281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жим работы 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" w:right="180" w:hanging="0"/>
              <w:jc w:val="both"/>
              <w:rPr/>
            </w:pPr>
            <w:r>
              <w:rPr/>
              <w:t xml:space="preserve">с 9.00 до 17.00 часов ежедневно, 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>кроме субботы, воскресенья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ные о государственной регистрации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" w:right="180" w:hanging="0"/>
              <w:jc w:val="both"/>
              <w:rPr/>
            </w:pPr>
            <w:r>
              <w:rPr/>
              <w:t>ОГРН 1025403211855,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 xml:space="preserve">дата регистрации 09.10.1991 года, зарегистрировано в Новосибирской городской регистрационной палате 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>свидетельство серия 54 РП № 0017769.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>ИНН 5407111747, КПП 540601001,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>дата постановки на учет 30.06.2014 года,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>свидетельство серия 54 № 004976241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 xml:space="preserve">выдано ИФНС по Центральному району 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>г. Новосибирска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ные об учредителях (акционерах) застройщика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" w:right="180" w:hanging="0"/>
              <w:jc w:val="both"/>
              <w:rPr/>
            </w:pPr>
            <w:r>
              <w:rPr/>
              <w:t xml:space="preserve">Баев Александр Александрович – 25%, </w:t>
            </w:r>
          </w:p>
          <w:p>
            <w:pPr>
              <w:pStyle w:val="Normal"/>
              <w:snapToGrid w:val="false"/>
              <w:ind w:left="72" w:right="180" w:hanging="0"/>
              <w:jc w:val="both"/>
              <w:rPr/>
            </w:pPr>
            <w:r>
              <w:rPr/>
              <w:t xml:space="preserve">Баев Сергей Александрович – 25%, </w:t>
            </w:r>
          </w:p>
          <w:p>
            <w:pPr>
              <w:pStyle w:val="Normal"/>
              <w:snapToGrid w:val="false"/>
              <w:ind w:left="72" w:right="180" w:hanging="0"/>
              <w:jc w:val="both"/>
              <w:rPr/>
            </w:pPr>
            <w:r>
              <w:rPr/>
              <w:t xml:space="preserve">Кисляков Александр Викторович – 25%, </w:t>
            </w:r>
          </w:p>
          <w:p>
            <w:pPr>
              <w:pStyle w:val="Normal"/>
              <w:snapToGrid w:val="false"/>
              <w:ind w:left="72" w:right="180" w:hanging="0"/>
              <w:jc w:val="both"/>
              <w:rPr/>
            </w:pPr>
            <w:r>
              <w:rPr/>
              <w:t>Чопик Зиновий Дмитриевич – 25%.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 проектах строительства многоквартирных домов и (или) иных объектов недвижимости, в которых принимал участие застройщик в течение трех лет, предшествующих опубликованию проектной декларации: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180" w:hanging="360"/>
              <w:jc w:val="both"/>
              <w:rPr/>
            </w:pPr>
            <w:r>
              <w:rPr/>
              <w:t>Многоэтажный жилой дом с помещениями общественного назначения, расположенный по адресу: г.Новосибирск, ул.Орджоникидзе, 47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180" w:hanging="360"/>
              <w:jc w:val="both"/>
              <w:rPr/>
            </w:pPr>
            <w:r>
              <w:rPr/>
              <w:t>Жилой дом с помещениями общественного назначения и подземной автопарковкой, расположенный по адресу: г. Новосибирск, ул. Трудовая, 24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180" w:hanging="360"/>
              <w:jc w:val="both"/>
              <w:rPr/>
            </w:pPr>
            <w:r>
              <w:rPr/>
              <w:t>Многоэтажный жилой дом с магазином непродовольственных товаров и подземной автопарковкой, расположенный по адресу: г.Новосибирск, ул.Демьяна Бедного, 57стр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180" w:hanging="360"/>
              <w:jc w:val="both"/>
              <w:rPr/>
            </w:pPr>
            <w:r>
              <w:rPr/>
              <w:t>Многоквартирный жилой  с помещениями общественного назначения, магазином непродовольственных товаров и подземной автостоянкой, расположенный по адресу: г.Новосибирск, Октябрьский район, ул.Якушева, 33 стр.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лицензируемой деятельности, номер лицензии, срок ее действия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" w:right="180" w:hanging="0"/>
              <w:jc w:val="both"/>
              <w:rPr/>
            </w:pPr>
            <w:r>
              <w:rPr/>
              <w:t xml:space="preserve">Обновленное Свидетельство № </w:t>
            </w:r>
            <w:r>
              <w:rPr>
                <w:rFonts w:cs="Tahoma" w:ascii="Tahoma" w:hAnsi="Tahoma"/>
                <w:color w:val="579DA8"/>
                <w:sz w:val="16"/>
                <w:szCs w:val="16"/>
              </w:rPr>
              <w:t xml:space="preserve"> </w:t>
            </w:r>
            <w:r>
              <w:rPr/>
              <w:t>0719.04-2009-5407502349-С-076 от 17.12.2014г. о допуске к определенному виду или видам работ, которые оказывают влияние на безопасность объектов капитального строительства, выдано Саморегулируемой организацией НП «Новосибирские строители» Обществу с ограниченной ответственностью «Гарант», выполняющему функции технического заказчика по договору с ООО «КАМЕЯ» № 7 – Ф4 от 01.07.2013 г.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Сведения о величине собственных денежных средств, о финансовом результате текущего года, о размере кредиторской задолженности Застройщика.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" w:right="180" w:hanging="0"/>
              <w:jc w:val="both"/>
              <w:rPr/>
            </w:pPr>
            <w:r>
              <w:rPr/>
              <w:t xml:space="preserve">Денежные средства по состоянию на 01.04.2016 года составили 2505 тысяч рублей, </w:t>
            </w:r>
          </w:p>
          <w:p>
            <w:pPr>
              <w:pStyle w:val="Normal"/>
              <w:snapToGrid w:val="false"/>
              <w:ind w:left="72" w:right="180" w:hanging="0"/>
              <w:jc w:val="both"/>
              <w:rPr/>
            </w:pPr>
            <w:r>
              <w:rPr/>
              <w:t>финансовый результат текущего года  – 26265) тысяч рублей. Кредиторская задолженность – 157157 тысяч рублей. Дебиторская задолженность – 309450 тысяч рублей.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, документы и отчетность Застройщика, предоставляемые для ознакомления в соответствии с действующим законодательством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" w:right="180" w:hanging="0"/>
              <w:jc w:val="both"/>
              <w:rPr/>
            </w:pPr>
            <w:r>
              <w:rPr/>
              <w:t>Находятся в офисе ООО  «КАМЕЯ» по адресу: 630099, г. Новосибирск, ул. Военная, д. 4, телефон (факс) + 7 383 2227281.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 проекте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18"/>
      </w:tblGrid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екта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многоэтажных домов с помещениями общественного назначения, трансформаторной подстанцией – I очередь –блок-секции А (многоэтажный жилой дом), расположенного по адресу: Новосибирская область, г. Новосибирск, Заельцовский  район, ул. Кавалерийская, 11 ст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строительства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Начало строительства объекта        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 2013 г. 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Окончание строительства</w:t>
              <w:tab/>
              <w:t xml:space="preserve">объекта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  квартал 2016 г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государственной экспертизы проектной документации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Положительное заключение Государственной вневедомственной экспертизы Новосибирской области № 255-7/ГУ «ГВЭ НСО» утверждено ГУ «ГВЭ НСО» 25.04.2007г.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ешение на строительство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№ </w:t>
            </w:r>
            <w:r>
              <w:rPr>
                <w:lang w:val="en-US"/>
              </w:rPr>
              <w:t>Ru</w:t>
            </w:r>
            <w:r>
              <w:rPr/>
              <w:t xml:space="preserve"> 54303000-146 от 30 мая 2007 года, № Ru 54303000-146/1-и от 16 сентября 2013 года, выданных Мэрией г. Новосибирска. Срок действия разрешения на строительство - до 26.09.2015 г.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а застройщика на земельный участок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 xml:space="preserve">Застройщик владеет на правах аренды собственности земельным участком площадью </w:t>
            </w:r>
            <w:r>
              <w:rPr>
                <w:b/>
              </w:rPr>
              <w:t>0,3050 га</w:t>
            </w:r>
            <w:r>
              <w:rPr/>
              <w:t xml:space="preserve"> (кадастровый № 54:35:032975:16).Дог. № 114835м от 26.03.2013г.</w:t>
            </w:r>
          </w:p>
          <w:p>
            <w:pPr>
              <w:pStyle w:val="Style16"/>
              <w:tabs>
                <w:tab w:val="clear" w:pos="708"/>
                <w:tab w:val="left" w:pos="312" w:leader="none"/>
              </w:tabs>
              <w:ind w:lef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 границах и площади земельного участка, предусмотренных проектной документацией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ок для строительства жилого дома находится в Заельцовском  районе г. Новосибирска. Участок свободен от застройки, объектов историко-культурного наследия на участке нет, общая площадь участка в границах благоустройства 2,4 га, площадь застройки 0,952 га, площадь твердых покрытий 0,967 га, площадь озеленения 0,91 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положение строящегося (создаваемого) многоквартирного дома, его описание (подготовленное в соответствии с проектной документацией, на основании которой выдано Разрешение на строительство):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ка под строительство жилого дома расположена в Заельцовском районе г. Новосибирска по улице Кавалерийская, ограничен с северо-востока   территорией охранной зоны р.Ельцовка (ул.Левый берег Ельцовки), с юга – 10-ти этажные жилые дома и лицей №200, расположенные по ул.Кавалерийская, с востока – гаражный кооператив, с запада – частный секто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ом предусмотрены следующие элементы благоустройства: подъезды к жилому дому, устройство проездов, тротуаров, временной автостоянки, использование крыш автостоянок для размещения  площадок для игр детей и отдыха взрослых, площадок для хозяйственных целей и занятий физкультурой, установка малых архитектурных форм, озеленение территории посадкой деревьев, кустарников, газонной травы, ограждение территории и освещение по периметру.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объекта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комплекса проектом предусмотрено в несколько очеред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 – блок-секция А (многоэтажный жилой дом) и трансформаторная подстанц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дание запроектировано из 2 секционных блоков, 17-этажное (включая технический чердак) с подвалом. Каждая секция жилого дома  оборудована  незадымляемой лестничной клеткой типа Н1, мусоропроводом, пассажирскими лифтами грузоподъемностью 400кг и 630кг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основа жилого дома – железобетонный, монолитный безригельный связевый каркас  с монолитными железобетонными перекрытиями и навесными стенами с эффективным утеплителем с устройством вентилируемого фасада. Общая прочность, устойчивость и пространственная неизменяемость здания обеспечивается вертикальными стенами жесткости (диафрагмами)  частично жесткими узлами сопряжения колонн с монолитной железобетонной плитой перекрытий.</w:t>
            </w:r>
          </w:p>
          <w:p>
            <w:pPr>
              <w:pStyle w:val="Normal"/>
              <w:jc w:val="both"/>
              <w:rPr/>
            </w:pPr>
            <w:r>
              <w:rPr/>
              <w:t>Фундаменты запроектированы по основанию из забивных железобетонных свай. Ростверк – монолитная железобетонная плита. Стены подвалов – монолитные железобетонные толщиной 400 мм.</w:t>
            </w:r>
          </w:p>
          <w:p>
            <w:pPr>
              <w:pStyle w:val="Normal"/>
              <w:jc w:val="both"/>
              <w:rPr/>
            </w:pPr>
            <w:r>
              <w:rPr/>
              <w:t>Наружные стены выше отм. 0.000 – кирпичные, поэтажной навески с утеплением в системе вентилируемого фасада с применением панелей Краспан и керамогранитных плит для цоколя.</w:t>
            </w:r>
          </w:p>
          <w:p>
            <w:pPr>
              <w:pStyle w:val="Normal"/>
              <w:jc w:val="both"/>
              <w:rPr/>
            </w:pPr>
            <w:r>
              <w:rPr/>
              <w:t>Лестничные марши – сборные железобетонные Z-образные по серии 1.050.1-3 и из сборных железобетонных ступеней по металлическим косоурам.</w:t>
            </w:r>
          </w:p>
          <w:p>
            <w:pPr>
              <w:pStyle w:val="Normal"/>
              <w:jc w:val="both"/>
              <w:rPr/>
            </w:pPr>
            <w:r>
              <w:rPr/>
              <w:t>Окна и остекленные наружные двери – из ПВХ-профилей с двухкамерными стеклопакетами, остекление лоджий с каркасом из алюминиевых профи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жилых секциях предусмотрены  мусоропроводы.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возможности попадания в дом маломобильных групп населения (МГН), а также инвалидов, пользующихся колясками, предусмотрены пандусы. С учётом доступности МГН запроектированы входные тамбуры и пассажирские лифты.</w:t>
            </w:r>
          </w:p>
          <w:p>
            <w:pPr>
              <w:pStyle w:val="Normal"/>
              <w:jc w:val="both"/>
              <w:rPr/>
            </w:pPr>
            <w:r>
              <w:rPr/>
              <w:t>В секции на этаже предусмотрено расположение по 4 квартиры. Каждая квартира оборудована лоджией или балконом.</w:t>
            </w:r>
          </w:p>
          <w:p>
            <w:pPr>
              <w:pStyle w:val="Normal"/>
              <w:jc w:val="both"/>
              <w:rPr/>
            </w:pPr>
            <w:r>
              <w:rPr/>
              <w:t>Тепло-электро-водоснабжение будет осуществляться от магистральных сетей город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 составе строящегося многоквартирного дома самостоятельных частей (квартир в многоквартирном доме, гаражей и иных объектов недвижимости), передаваемых участникам долевого строительства Застройщиком после получения разрешения на ввод в эксплуатацию многоквартирного дома, а также описание технических характеристик указанных самостоятельных частей в соответствии с проектной документацией: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</w:t>
            </w:r>
            <w:r>
              <w:rPr>
                <w:u w:val="single"/>
              </w:rPr>
              <w:t>доме</w:t>
            </w:r>
            <w:r>
              <w:rPr/>
              <w:t xml:space="preserve"> всего предусмотрено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36</w:t>
            </w:r>
            <w:r>
              <w:rPr>
                <w:u w:val="single"/>
              </w:rPr>
              <w:t xml:space="preserve">  квартир, в том числ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u w:val="single"/>
              </w:rPr>
              <w:t>Однокомнатных</w:t>
            </w:r>
            <w:r>
              <w:rPr/>
              <w:t xml:space="preserve"> -  34, из них:</w:t>
            </w:r>
          </w:p>
          <w:p>
            <w:pPr>
              <w:pStyle w:val="Normal"/>
              <w:ind w:left="792" w:hanging="0"/>
              <w:rPr/>
            </w:pPr>
            <w:r>
              <w:rPr/>
              <w:t>- 2 квартиры общей площадью по 48,18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32 квартиры общей площадью по 47,26 кв.м.;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u w:val="single"/>
              </w:rPr>
              <w:t>Двухкомнатных</w:t>
            </w:r>
            <w:r>
              <w:rPr/>
              <w:t xml:space="preserve"> – 68, из них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       </w:t>
            </w:r>
            <w:r>
              <w:rPr/>
              <w:t>- 1 квартира общей площадью - 81,77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1 квартира общей площадью – 81,79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32 квартиры общей площадью по 80,54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1 квартира общей площадью -  68,72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1 квартира общей площадью – 68,75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32 квартиры общей площадью по 68,08 кв.м.;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u w:val="single"/>
              </w:rPr>
              <w:t>Трехкомнатных</w:t>
            </w:r>
            <w:r>
              <w:rPr/>
              <w:t xml:space="preserve"> – 34, из них:</w:t>
            </w:r>
          </w:p>
          <w:p>
            <w:pPr>
              <w:pStyle w:val="Normal"/>
              <w:ind w:left="792" w:hanging="0"/>
              <w:rPr/>
            </w:pPr>
            <w:r>
              <w:rPr/>
              <w:t>- 2 квартиры общей площадью по 97,5 кв.м.</w:t>
            </w:r>
          </w:p>
          <w:p>
            <w:pPr>
              <w:pStyle w:val="Normal"/>
              <w:ind w:left="792" w:hanging="0"/>
              <w:rPr/>
            </w:pPr>
            <w:r>
              <w:rPr/>
              <w:t>- 32 квартиры общей площадью по 96,57 кв.м.</w:t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>Помещения общественного назнач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омещение общественного назначения общей площадью – </w:t>
            </w:r>
            <w:r>
              <w:rPr>
                <w:b/>
              </w:rPr>
              <w:t>54,36</w:t>
            </w:r>
            <w:r>
              <w:rPr/>
              <w:t xml:space="preserve"> кв.м. (номера на поэтажном плане – </w:t>
            </w:r>
            <w:r>
              <w:rPr>
                <w:b/>
              </w:rPr>
              <w:t>017-020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- помещение общественного назначения общей площадью – </w:t>
            </w:r>
            <w:r>
              <w:rPr>
                <w:b/>
              </w:rPr>
              <w:t>41,84</w:t>
            </w:r>
            <w:r>
              <w:rPr/>
              <w:t xml:space="preserve"> кв.м. (номера на поэтажном плане – </w:t>
            </w:r>
            <w:r>
              <w:rPr>
                <w:b/>
              </w:rPr>
              <w:t>001-004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- помещение общественного назначения общей площадью – </w:t>
            </w:r>
            <w:r>
              <w:rPr>
                <w:b/>
              </w:rPr>
              <w:t>46,47</w:t>
            </w:r>
            <w:r>
              <w:rPr/>
              <w:t xml:space="preserve"> кв.м. (номера на поэтажном плане – </w:t>
            </w:r>
            <w:r>
              <w:rPr>
                <w:b/>
              </w:rPr>
              <w:t>005-008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- помещение общественного назначения общей площадью – </w:t>
            </w:r>
            <w:r>
              <w:rPr>
                <w:b/>
              </w:rPr>
              <w:t>65,09</w:t>
            </w:r>
            <w:r>
              <w:rPr/>
              <w:t xml:space="preserve"> кв.м. (номера на поэтажном плане – </w:t>
            </w:r>
            <w:r>
              <w:rPr>
                <w:b/>
              </w:rPr>
              <w:t>021-024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- помещение общественного назначения общей площадью – </w:t>
            </w:r>
            <w:r>
              <w:rPr>
                <w:b/>
              </w:rPr>
              <w:t>72,78</w:t>
            </w:r>
            <w:r>
              <w:rPr/>
              <w:t xml:space="preserve"> кв.м. (номера на поэтажном плане – </w:t>
            </w:r>
            <w:r>
              <w:rPr>
                <w:b/>
              </w:rPr>
              <w:t>025-028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- помещение общественного назначения общей площадью – </w:t>
            </w:r>
            <w:r>
              <w:rPr>
                <w:b/>
              </w:rPr>
              <w:t>41,84</w:t>
            </w:r>
            <w:r>
              <w:rPr/>
              <w:t xml:space="preserve"> кв.м. (номера на поэтажном плане – </w:t>
            </w:r>
            <w:r>
              <w:rPr>
                <w:b/>
              </w:rPr>
              <w:t>009-012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помещение общественного назначения общей площадью –</w:t>
            </w:r>
          </w:p>
          <w:p>
            <w:pPr>
              <w:pStyle w:val="Normal"/>
              <w:rPr/>
            </w:pPr>
            <w:r>
              <w:rPr>
                <w:b/>
              </w:rPr>
              <w:t>60,98</w:t>
            </w:r>
            <w:r>
              <w:rPr/>
              <w:t xml:space="preserve"> кв.м. (номера на поэтажном плане – </w:t>
            </w:r>
            <w:r>
              <w:rPr>
                <w:b/>
              </w:rPr>
              <w:t>013-016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помещение общественного назначения общей площадью –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40,61</w:t>
            </w:r>
            <w:r>
              <w:rPr/>
              <w:t xml:space="preserve"> кв.м. (номера на поэтажном плане – </w:t>
            </w:r>
            <w:r>
              <w:rPr>
                <w:b/>
              </w:rPr>
              <w:t>029-032</w:t>
            </w:r>
            <w:r>
              <w:rPr/>
              <w:t>).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общего имущества в многоквартирном доме, которое будет находиться в общей долевой собственности участников долевого строительства после получения разрешения на ввод в эксплуатацию указанных объектов недвижимости и передачи объектов долевого строительства участникам долевого строительства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стничные площадки, лестничные марши, лифты, машинное отделение, венткамеры, коридоры, лифтовые холлы, тамбуры жилой части, помещение электрощитовой и т.д.</w:t>
            </w:r>
          </w:p>
          <w:p>
            <w:pPr>
              <w:pStyle w:val="Normal"/>
              <w:jc w:val="both"/>
              <w:rPr/>
            </w:pPr>
            <w:r>
              <w:rPr/>
              <w:t>Доля каждого собственника в общем имуществе определяется пропорционально общей площади помещений, приобретаемых в собственность. Фактическая доля будет определена после изготовления технического плана зда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олагаемый срок получения Разрешения на ввод в эксплуатацию строящегося многоквартирного дома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 2016 г. 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государственной власти, органы местного самоуправления и организации, уполномоченные в соответствии с законодательством о градостроительной деятельности на выдачу разрешения на ввод объектов недвижимости в эксплуатацию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Инспекция ГСН по Новосибирской области;</w:t>
            </w:r>
          </w:p>
          <w:p>
            <w:pPr>
              <w:pStyle w:val="Normal"/>
              <w:ind w:left="72" w:hanging="0"/>
              <w:rPr/>
            </w:pPr>
            <w:r>
              <w:rPr/>
              <w:t>Мэрия г.Новосибирска</w:t>
            </w:r>
          </w:p>
          <w:p>
            <w:pPr>
              <w:pStyle w:val="Normal"/>
              <w:ind w:left="72" w:hanging="0"/>
              <w:rPr/>
            </w:pPr>
            <w:r>
              <w:rPr/>
              <w:t>Застройщик, заказчик  ООО «КАМЕЯ», Генпроектировщик ООО ЗАО «Гарант»</w:t>
            </w:r>
          </w:p>
          <w:p>
            <w:pPr>
              <w:pStyle w:val="Normal"/>
              <w:ind w:left="72" w:hanging="0"/>
              <w:rPr/>
            </w:pPr>
            <w:r>
              <w:rPr/>
              <w:t>Эксплуатирующая организ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рганизаций (подрядчиков), осуществляющих основные строительно-монтажные и другие работы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Генеральный подрядчик ООО «Гарант», </w:t>
            </w:r>
          </w:p>
          <w:p>
            <w:pPr>
              <w:pStyle w:val="Normal"/>
              <w:ind w:left="72" w:hanging="0"/>
              <w:rPr/>
            </w:pPr>
            <w:r>
              <w:rPr/>
              <w:t>Генеральный проектировщик АПЦ ООО  «Гарант».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ые финансовые и прочие риски при осуществлении проекта строительства</w:t>
            </w:r>
          </w:p>
        </w:tc>
        <w:tc>
          <w:tcPr>
            <w:tcW w:w="6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е и иные риски при реализации проекта не предвидятся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alitra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5:00Z</dcterms:created>
  <dc:creator>palitra</dc:creator>
  <dc:description/>
  <cp:keywords/>
  <dc:language>en-US</dc:language>
  <cp:lastModifiedBy>Ледяев Константин</cp:lastModifiedBy>
  <dcterms:modified xsi:type="dcterms:W3CDTF">2017-01-23T13:45:00Z</dcterms:modified>
  <cp:revision>2</cp:revision>
  <dc:subject/>
  <dc:title>      </dc:title>
</cp:coreProperties>
</file>