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опубликования  22 марта  2013г.</w:t>
      </w:r>
    </w:p>
    <w:p>
      <w:pPr>
        <w:pStyle w:val="TextBody"/>
        <w:jc w:val="both"/>
        <w:rPr/>
      </w:pPr>
      <w:r>
        <w:rPr/>
        <w:t>Изменения в проектную декларацию: 26.03.2013г.</w:t>
      </w:r>
    </w:p>
    <w:p>
      <w:pPr>
        <w:pStyle w:val="TextBody"/>
        <w:jc w:val="both"/>
        <w:rPr/>
      </w:pPr>
      <w:r>
        <w:rPr/>
        <w:t>Изменения в проектную декларацию: 26.04.2013г.</w:t>
      </w:r>
    </w:p>
    <w:p>
      <w:pPr>
        <w:pStyle w:val="TextBody"/>
        <w:jc w:val="both"/>
        <w:rPr/>
      </w:pPr>
      <w:r>
        <w:rPr/>
        <w:t>Изменения в проектную декларацию: 29.07.2013г.</w:t>
      </w:r>
    </w:p>
    <w:p>
      <w:pPr>
        <w:pStyle w:val="TextBody"/>
        <w:jc w:val="both"/>
        <w:rPr/>
      </w:pPr>
      <w:r>
        <w:rPr/>
        <w:t>Изменения в проектную декларацию: 29.10.2013г.</w:t>
      </w:r>
    </w:p>
    <w:p>
      <w:pPr>
        <w:pStyle w:val="TextBody"/>
        <w:jc w:val="both"/>
        <w:rPr/>
      </w:pPr>
      <w:r>
        <w:rPr/>
        <w:t>Изменения в проектную декларацию: 26.03.2014г.</w:t>
      </w:r>
    </w:p>
    <w:p>
      <w:pPr>
        <w:pStyle w:val="TextBody"/>
        <w:jc w:val="both"/>
        <w:rPr/>
      </w:pPr>
      <w:r>
        <w:rPr/>
        <w:t>Изменения в проектную декларацию: 28.04.2014г.</w:t>
      </w:r>
    </w:p>
    <w:p>
      <w:pPr>
        <w:pStyle w:val="TextBody"/>
        <w:jc w:val="both"/>
        <w:rPr/>
      </w:pPr>
      <w:r>
        <w:rPr/>
        <w:t>Изменения в проектную декларацию: 28.07.2014г.</w:t>
      </w:r>
    </w:p>
    <w:p>
      <w:pPr>
        <w:pStyle w:val="TextBody"/>
        <w:jc w:val="both"/>
        <w:rPr/>
      </w:pPr>
      <w:r>
        <w:rPr/>
        <w:t>Изменения в проектную декларацию: 28.10.2014г.</w:t>
      </w:r>
    </w:p>
    <w:p>
      <w:pPr>
        <w:pStyle w:val="TextBody"/>
        <w:jc w:val="both"/>
        <w:rPr/>
      </w:pPr>
      <w:r>
        <w:rPr/>
        <w:t>Изменения в проектную декларацию: 27.03.2015г.</w:t>
      </w:r>
    </w:p>
    <w:p>
      <w:pPr>
        <w:pStyle w:val="TextBody"/>
        <w:jc w:val="both"/>
        <w:rPr/>
      </w:pPr>
      <w:r>
        <w:rPr/>
        <w:t>Изменения в проектную декларацию: 29.04.2015г.</w:t>
      </w:r>
    </w:p>
    <w:p>
      <w:pPr>
        <w:pStyle w:val="TextBody"/>
        <w:jc w:val="both"/>
        <w:rPr/>
      </w:pPr>
      <w:r>
        <w:rPr/>
        <w:t>Изменения в проектную декларацию: 27.05.2015г.</w:t>
      </w:r>
    </w:p>
    <w:p>
      <w:pPr>
        <w:pStyle w:val="TextBody"/>
        <w:jc w:val="both"/>
        <w:rPr/>
      </w:pPr>
      <w:r>
        <w:rPr/>
        <w:t>Изменения в проектную декларацию: 30.06.2015г.</w:t>
      </w:r>
    </w:p>
    <w:p>
      <w:pPr>
        <w:pStyle w:val="TextBody"/>
        <w:jc w:val="both"/>
        <w:rPr/>
      </w:pPr>
      <w:r>
        <w:rPr/>
        <w:t>Изменения в проектную декларацию: 29.10.2015г.</w:t>
      </w:r>
    </w:p>
    <w:p>
      <w:pPr>
        <w:pStyle w:val="TextBody"/>
        <w:jc w:val="both"/>
        <w:rPr/>
      </w:pPr>
      <w:r>
        <w:rPr/>
        <w:t>Изменения в проектную декларацию: 29.03.2016г.</w:t>
      </w:r>
    </w:p>
    <w:p>
      <w:pPr>
        <w:pStyle w:val="TextBody"/>
        <w:jc w:val="both"/>
        <w:rPr/>
      </w:pPr>
      <w:r>
        <w:rPr/>
        <w:t>Изменения в проектную декларацию: 25.04.2016г.</w:t>
      </w:r>
    </w:p>
    <w:p>
      <w:pPr>
        <w:pStyle w:val="TextBody"/>
        <w:jc w:val="both"/>
        <w:rPr/>
      </w:pPr>
      <w:r>
        <w:rPr/>
        <w:t>Изменения в проектную декларацию: 28.07.2016г.</w:t>
      </w:r>
    </w:p>
    <w:p>
      <w:pPr>
        <w:pStyle w:val="TextBody"/>
        <w:jc w:val="both"/>
        <w:rPr/>
      </w:pPr>
      <w:r>
        <w:rPr/>
        <w:t>Изменения в проектную декларацию: 31.10.2016г.</w:t>
      </w:r>
    </w:p>
    <w:p>
      <w:pPr>
        <w:pStyle w:val="TextBody"/>
        <w:jc w:val="both"/>
        <w:rPr/>
      </w:pPr>
      <w:r>
        <w:rPr/>
        <w:t>Изменения в проектную декларацию: 31.01.2017г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Проектная декларация о строительстве</w:t>
      </w:r>
    </w:p>
    <w:p>
      <w:pPr>
        <w:pStyle w:val="TextBody"/>
        <w:rPr/>
      </w:pPr>
      <w:r>
        <w:rPr/>
        <w:t>9-16 этажный жилой дом со встроено-пристроенными помещениями общественного назначения по ул. Петухова в Кировском районе г. Новосибирска. Вторая очередь строительства. Три блок-секции (01В по генплану) жилого дома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"/>
        <w:gridCol w:w="7200"/>
      </w:tblGrid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СТРОЙЩИК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Фирменное наименов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рытое акционерное общество «Корпорация СИТЕХ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Место нахожд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 адрес – 630099, г. Новосибирск,  Потанинская, д.4, офис 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 адрес – 630073, г. Новосибирск, ул. Немировича-Данченко, д.167, 3 этаж.</w:t>
            </w:r>
          </w:p>
        </w:tc>
      </w:tr>
      <w:tr>
        <w:trPr>
          <w:trHeight w:val="69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Режим рабо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едельник-пятница  с 9-00 до 18-00 часов (обед с 13-14 ч.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 дни – суббота, воскресенье.</w:t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Телефон, фак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/факс  (383)244-70-77</w:t>
            </w:r>
          </w:p>
        </w:tc>
      </w:tr>
      <w:tr>
        <w:trPr>
          <w:trHeight w:val="148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Информация о государственной регистрации застройщ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: 17.12.1997г.</w:t>
            </w:r>
          </w:p>
          <w:p>
            <w:pPr>
              <w:pStyle w:val="2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регистрации, выданное Новосибирской городской регистрационной палатой, регистрационный №13103 от 17 декабря 1997г.</w:t>
            </w:r>
          </w:p>
          <w:p>
            <w:pPr>
              <w:pStyle w:val="2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Н-1025400521365 </w:t>
            </w:r>
          </w:p>
          <w:p>
            <w:pPr>
              <w:pStyle w:val="2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исвоения ОГРН – 17 декабря 1997г.</w:t>
            </w:r>
          </w:p>
          <w:p>
            <w:pPr>
              <w:pStyle w:val="2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внесении записи в Единый государственный реестр юридических лиц о юридическом лице,  серия 54 № 000739467 от 27 ноября 2002 года.</w:t>
            </w:r>
          </w:p>
        </w:tc>
      </w:tr>
      <w:tr>
        <w:trPr>
          <w:trHeight w:val="64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Информация о постановке на учёт в налоговом орган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ановки на учёт-29.08.2003г.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-5401141022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. Информация об учредителях (участниках, </w:t>
            </w:r>
            <w:r>
              <w:rPr>
                <w:b/>
                <w:bCs/>
                <w:sz w:val="22"/>
                <w:szCs w:val="22"/>
                <w:u w:val="single"/>
              </w:rPr>
              <w:t>акционерах</w:t>
            </w:r>
            <w:r>
              <w:rPr>
                <w:b/>
                <w:bCs/>
                <w:sz w:val="22"/>
                <w:szCs w:val="22"/>
              </w:rPr>
              <w:t>) застройщ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менов Александр Сергеевич -100% голосов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. Информация о проектах строительства многоквартирных домов и (или) иных объектов недвижимости, в которых принимал участие застройщик в течение 3-х лет, предшествующих опубликованию декларации/с указанием местонахождения объектов, сроков ввода их в эксплуатацию в соответствии с проектной декларацией/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№ 3 (строительный) со встроенными помещениями административного и общественного назна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 ул. Петухова в Кировском районе г. Новосибирска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веден в эксплуатацию 31.03. 2014г</w:t>
            </w:r>
            <w:r>
              <w:rPr>
                <w:rFonts w:cs="Arial" w:ascii="Arial" w:hAnsi="Arial"/>
                <w:sz w:val="20"/>
                <w:szCs w:val="20"/>
              </w:rPr>
              <w:t xml:space="preserve">.;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-14- этажный жилой дом (№ 19) со встроенными помещениями общественного назначения и  детской школой искусств по ул. Петухова в Кировском районе г. Новосибирска. Введен в эксплуатацию 08.11. 2013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-16- этажный жилой дом (№ 01Б) со встроенно-пристроенными помещениями общественного назначения, со встроенно-пристроенными магазинами продовольственных и непродовольственных товаров, с подземной автостоянкой, І очередь строительства по ул. Петухова в Кировском районе г. Новосибирска, срок ввода в эксплуатацию 1 квартал 2015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 этажный жилой дом (№ 2) со встроенными помещениями общественного  назначения по ул. Петухова в Кировском районе г. Новосибирска. Введен в эксплуатацию 28.12.2011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этажный жилой дом №4 (по генплану) со встроенными помещениями общественного  назначения. Третий этап строительства, по адресу Новосибирская область, г. Новосибирска,  Кировский район, ул. Петухова 10/6 стр. Введен в эксплуатацию 29.12.2012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а компаний СИТЕХ принимает участие в строительстве объектов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 - «Расширение трубопроводной системы Восточная Сибирь – Тихий океан». (Заказчик –ОАО «Транснефть»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 – Верхнечонское нефтегазовое конденсатное месторождение, газопровод. (Заказчик-ТНК-ВР, партнер - «Сибтрубопроводстрой»)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Информация о виде лицензируемой деятельности, номере лицензии, сроке ее действия, об органе, выдавшем эту лицензи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ля осуществления  контроля и надзора за технически сложными строительными работами привлечена специализированная организация – Закрытое акционерное общество  «Ситех-Жилстрой», выполняющая функции Заказчика. Свидетельство №0422.01-2012-5404411615-С-223 о допуске к определенному виду или видам работ, которые оказывают влияние на безопасность объектов капитального строительства. Совет СРО НП «Строительное региональное партнерство» протокол №112 от 02 февраля 2012г</w:t>
            </w:r>
          </w:p>
        </w:tc>
      </w:tr>
      <w:tr>
        <w:trPr>
          <w:trHeight w:val="300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10. Данные о финансово-экономическом состоянии Застройщика.</w:t>
            </w:r>
          </w:p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результа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тысяч рублей</w:t>
            </w:r>
          </w:p>
        </w:tc>
      </w:tr>
      <w:tr>
        <w:trPr>
          <w:trHeight w:val="99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кредиторской задолженности на день опубликования изменений в проектную деклараци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625 799 тысяч рублей</w:t>
            </w:r>
          </w:p>
        </w:tc>
      </w:tr>
      <w:tr>
        <w:trPr>
          <w:trHeight w:val="96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дебиторской задолженности на день опубликования изменений в проектную деклараци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855 677 тысяч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ИНФОРМАЦИЯ О ПРОЕКТЕ СТРО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Цель строительств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0"/>
                <w:szCs w:val="20"/>
              </w:rPr>
            </w:pPr>
            <w:r>
              <w:rPr/>
              <w:t>9-16 этажный жилой дом со встроено-пристроенными помещениями общественного назначения по ул. Петухова в Кировском районе г. Новосибирска. Вторая очередь строительства. Три блок-секции (01В по генплану) жилого дома.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 Этапы и сроки реализаци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о строительства – 4 квартал 2012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е строительства –2 квартал 2017г.</w:t>
            </w:r>
          </w:p>
        </w:tc>
      </w:tr>
      <w:tr>
        <w:trPr>
          <w:trHeight w:val="16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Заключение экспертиз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документация «9-16 этажный жилой дом со встроено-пристроенными помещениями общественного назначения по ул. Петухова в Кировском районе г. Новосибирска. Вторая очередь строительства». Шифр проекта – 2006/1139-01В. Проектная документация соответствует требованиям нормативных технических документов, результатам инженерных изысканий. Экспертное заключение № 54-1-2-0629-08/ГУ «ГВЭ НСО» от 24 ноября 2008 год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. Разрешение на строительство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ешение на строительство №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 54303000-396 от 22 ноября  2012 года, выдано Мэрией г. Новосибирска. Срок действия- до 22.06.2017 г.</w:t>
            </w:r>
          </w:p>
        </w:tc>
      </w:tr>
      <w:tr>
        <w:trPr>
          <w:trHeight w:val="5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5. Право застройщика на земельный участок, о собственнике земельного участка, о границах и площади земельного участка.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ряжение Мэрии г. Новосибирска  № 7242-р от 27.09.2005г.,№1214-р от 27.002.2007г., №11920-р от 16.11.2007г, </w:t>
            </w:r>
          </w:p>
          <w:p>
            <w:pPr>
              <w:pStyle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говор аренды земельного участка №54261 от 28.02.07г., зарегистрирован в УФРС по НСО 20.07.2007г., дополнительное соглашение №5 к договору аренды земельного участка № 54261 от 26.12.2011г., </w:t>
            </w:r>
          </w:p>
          <w:p>
            <w:pPr>
              <w:pStyle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дастровый № 54:35:05 1151:0084. Жилой дом  №01В (по генплану) расположен в квартале №1 жилого района по ул. Петухова и ул. Акатуйская в Кировском районе г. Новосибирска.             </w:t>
            </w:r>
          </w:p>
          <w:p>
            <w:pPr>
              <w:pStyle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ь земельного участка (общая) – 1,5378 га. </w:t>
            </w:r>
          </w:p>
          <w:p>
            <w:pPr>
              <w:pStyle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ируемый дом размещен  на свободной от застройки территории. </w:t>
            </w:r>
          </w:p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находится в Муниципальной собственности.</w:t>
            </w:r>
          </w:p>
        </w:tc>
      </w:tr>
      <w:tr>
        <w:trPr>
          <w:trHeight w:val="392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ОПИСАНИЕ СТРОЯЩЕГОСЯ ОБЪЕКТА</w:t>
            </w:r>
          </w:p>
          <w:p>
            <w:pPr>
              <w:pStyle w:val="Normal"/>
              <w:ind w:firstLine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Местоположение жилого строящегося  дома  </w:t>
            </w:r>
            <w:r>
              <w:rPr>
                <w:b/>
                <w:sz w:val="22"/>
                <w:szCs w:val="22"/>
              </w:rPr>
              <w:t>со встроенным магазином продовольственных товаров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восибирская область, город Новосибирск, Кировский район, ул. Петухова 12/4 (стр).  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Благоустройство территори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и озеленение участка, в пределах отведенной территории, будет осуществлено в соответствии с проектом с выполнением следующих рабо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площадки для игр дет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площадки для отдыха взрослых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площадки для занятий физкультуро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хозяйственной площадк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ройство парковочных карман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тротуар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газонов с посевом многолетних трав и цвет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 дворовой территор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ройство твердого покрытия дворовых проездов.</w:t>
            </w:r>
          </w:p>
        </w:tc>
      </w:tr>
      <w:tr>
        <w:trPr>
          <w:trHeight w:val="60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Описание Объек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е жилого дома запроектировано 3-секционное сложной формы в плане, 17-ти этажное, включая теплый технический этаж (чердак), с цокольным этажом, подвалом и тех. Подпольем. Размеры здания в осях – 77,18х18,9 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жилых этажей – 3 м, 1-го этажа – 4,4 м, технического чердака – 2 м, подвала – 4 и 5,5 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окольном этаже размещены конторские помещения (кабинеты), ИТП и насосная. В подвальной части – магазины и спортивно-оздоровительный комплек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ервом этаже предусмотрены помещения общественного назначения, электрощитовые, колясочные, кладовые уборочного инвентар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ом предусмотрен комплекс мероприятий по обеспечению доступа маломобильных групп на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ждая блок-секция оборудована незадымляемой лестницей, лифтовым узлом с двумя лифтами грузоподъемностью 630кг и 400кг и мусоропровод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ружной отделке проектом предусмотрено применение лицевого кирпича и керамограни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здании предусмотрено водяное отопление, холодное и горячее водоснабжение, канализование, подключение к сети централизованного теплоснабжения. Предусмотрены  приборы поквартирного учёта холодной и горячей вод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жилой части предусмотрена естественная вытяжка из кухонь и сан. узл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обезопасность - согласно требованиям действующих нормативных документ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ельность инсоляции квартир соответствует нормативной.</w:t>
            </w:r>
          </w:p>
        </w:tc>
      </w:tr>
      <w:tr>
        <w:trPr>
          <w:trHeight w:val="30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оказатели объект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 составе объекта самостоятельных частей, передаваемых участникам долевого строительства после получения разрешения на ввод жилого дома в эксплуатацию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застройки – 2166,79 м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ельный объем  – 75621,64 м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земной части – 3677,04 м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ь  квартир – 11657,47 м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встроенных помещений общественного назначе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08,95 м2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личество секций – 3 шт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личество квартир –  222 шт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днокомнатные квартиры – 96 шт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вухкомнатные квартиры - 60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ёхкомнатные квартиры – 66 шт.</w:t>
            </w:r>
          </w:p>
        </w:tc>
      </w:tr>
      <w:tr>
        <w:trPr>
          <w:trHeight w:val="7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Технические характеристики объекта и его самостоятельных част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ктивной основой каждой секции является пространственный железобетонный, монолитный безригельный каркас связевого тип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ундамент секций – монолитная железобетонная плита толщиной 600мм.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ружные стены подвала – мнолитные, железобетонные, утепленные снаружи минераловатными плитами с оклеичной гидроизоляцией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ружные стены надземных этажей – трехслойные самонесущие с поэтажным опирание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жные стены встроенных помещений общественного назначения – самонесущие кирпичные, утепленные снаружи  минераловатным плитами в системе навесного вентилируемого фаса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крытия – плоские, толщиной 180м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тницы – сборных железобетонных маршей с монолитными площадкам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онные блоки и балконные двери из ПВХ профилей с двухкамерными стеклопакета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овля - совмещенная, невентилируемая, плоская с внутренним водосток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Информация о функциональном назначении нежилых помещений в многоквартирном доме, не входящих в состав общего имущества, если строящимся объектом недвижимости является многоквартирный дом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ом предусмотрены следующие помещения: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газин «Хозтовары» 764,93 кв.м.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газин «Оргтехника» 131,43 кв.м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газин «Хозтовары-Электро» 131,32 кв.м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газин «Одежда, обувь» 131,43 кв.м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газин «Цветы» 131,43 кв.м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тнес-клуб 391,09 кв.м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цокольном этаже запроектированы 3 офиса Жилищно-коммунального хозяйства ,общей площадью 331,37 кв.м.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ервом этаже предусмотрены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газин «Шторы» 123,75 кв.м.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приятие быстрого питания 184,43 кв.м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течный магазин 123,8 кв.м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матологический кабинет 201,38 кв.м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астроном 437,56 кв.м.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помещения оборудованы входами, изолированными от жилой части здания.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7. О составе общего имущества в многоквартирном доме, которое будет находиться в общей долевой собственности участников долевого строительства после ввода объекта в эксплуатацию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жные инженерные коммуникации, механическое, электрическое, санитарно-техническое и иное оборудование, находящееся в доме и обслуживающее более одного помещения - лестнично-лифтовые узлы, входы, мусорокамеры, узлы управления, технические помещения; земельный участок с элементами озеленения, благоустройства и иные объекты, предназначенные для обслуживания и эксплуатации дома.</w:t>
            </w:r>
          </w:p>
        </w:tc>
      </w:tr>
      <w:tr>
        <w:trPr>
          <w:trHeight w:val="23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8. Предполагаемый срок получения разрешения на ввод в эксплуатацию объекта строительства, перечень органов государственной власти, органов местного самоуправления и организаций, представители которых участвуют в приемке указанного объекта строительств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полагаемый срок получения разрешения на ввод в эксплуатацию – 2 квартал 2017 го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 уполномоченный выдать разрешение на ввод объекта недвижимости в эксплуатацию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рия города Новосибир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9. Планируемая стоимость строительств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 162 тыс. руб.</w:t>
            </w:r>
          </w:p>
        </w:tc>
      </w:tr>
      <w:tr>
        <w:trPr>
          <w:trHeight w:val="5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0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метную стоимость строительства включены расходы Ген. Подрядчика по страхованию строительных рисков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1. Перечень организаций, осуществляющих основные строительно-монтажные и другие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подрядчик –Общество с ограниченной ответственностью «СМУ №9». Свидетельство №</w:t>
            </w:r>
            <w:r>
              <w:rPr/>
              <w:t xml:space="preserve"> С-7-15-0297</w:t>
            </w:r>
            <w:r>
              <w:rPr>
                <w:rFonts w:cs="Arial" w:ascii="Arial" w:hAnsi="Arial"/>
                <w:sz w:val="20"/>
                <w:szCs w:val="20"/>
              </w:rPr>
              <w:t xml:space="preserve"> о допуске к определенному виду или видам работ, которые оказывают влияние на безопасность объектов капитального строительства, от 17.02.2015г.</w:t>
            </w:r>
          </w:p>
        </w:tc>
      </w:tr>
      <w:tr>
        <w:trPr>
          <w:trHeight w:val="1377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  <w:r>
              <w:rPr>
                <w:b/>
                <w:sz w:val="22"/>
                <w:szCs w:val="22"/>
              </w:rPr>
              <w:t xml:space="preserve"> В обеспечение исполнения обязательств застройщика (залогодателя) по договору о долевом участии в строительстве многоквартирного дома с момента государственной регистрации такого договора у участника долевого строительства (залогодержателей) считается находящимся в залоге предоставленный для строительства (создания) многоквартирного дома, в составе которого будет находиться объект долевого строительства, земельный участок (договор аренды земельного участка   № 54261от 28.02.2007 года и дополнительное соглашение №5 к договору аренды №54261 от 26.12.2012г),  принадлежащий Застройщику на праве аренды  и строящийся (создаваемый) на этом земельном участке многоквартирный дом.   </w:t>
            </w:r>
          </w:p>
        </w:tc>
      </w:tr>
      <w:tr>
        <w:trPr>
          <w:trHeight w:val="659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. </w:t>
            </w:r>
            <w:r>
              <w:rPr>
                <w:b/>
                <w:sz w:val="22"/>
                <w:szCs w:val="22"/>
              </w:rPr>
              <w:t>Денежные средства на строительство объекта привлекаются на основании Договоров о долевом участии в строительстве многоквартирного дома.</w:t>
            </w:r>
          </w:p>
        </w:tc>
      </w:tr>
      <w:tr>
        <w:trPr>
          <w:trHeight w:val="764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Застройщик обязан предоставить для ознакомления любому обратившемуся лицу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- учредительные документы Застройщика; </w:t>
              <w:br/>
              <w:t xml:space="preserve">- свидетельство о государственной регистрации Застройщика; </w:t>
              <w:br/>
              <w:t xml:space="preserve">- свидетельство о постановке на учет в налоговом органе; </w:t>
              <w:br/>
              <w:t xml:space="preserve">- утвержденные годовые отчеты, бухгалтерские балансы, счета ( распределение ) прибыли и убытков за последние три года осуществления застройщиком предпринимательской деятельности и за фактический период предпринимательской деятельности при осуществлении застройщиком такой деятельности менее трёх лет (за исключением регистров бухгалтерского учёта)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удиторское заключение за последний год осуществления застройщиком предпринимательской деятельнос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Проектная декларация размещена на сайте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01abv.ru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требованию участника долевого строительства Застройщик обязан предоставить для ознакомления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разрешение на строительство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технико-экономическое обоснование проекта строительства многоквартирного дома 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заключение государственной экспертизы проектной документации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проектную документацию, включающую в себя все внесенные в нее изменения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документы, подтверждающие права Застройщика на земельный участок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Директор ООО «Стандарт-КМ»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Управляющей организации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ЗАО «Корпорация СИТЕХ» </w:t>
      </w:r>
      <w:r>
        <w:rPr/>
        <w:t xml:space="preserve">                                                                        </w:t>
      </w:r>
      <w:r>
        <w:rPr>
          <w:lang w:val="en-US" w:eastAsia="en-US"/>
        </w:rPr>
        <w:t>Б.Б.Будажапов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252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252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0:00Z</dcterms:created>
  <dc:creator>Anastasia</dc:creator>
  <dc:description/>
  <dc:language>en-US</dc:language>
  <cp:lastModifiedBy>Неугодникова Татьяна Михайловна</cp:lastModifiedBy>
  <cp:lastPrinted>2017-01-31T14:53:00Z</cp:lastPrinted>
  <dcterms:modified xsi:type="dcterms:W3CDTF">2017-01-31T07:56:00Z</dcterms:modified>
  <cp:revision>3</cp:revision>
  <dc:subject/>
  <dc:title>Дата опубликования  08 сентября  2008г</dc:title>
</cp:coreProperties>
</file>